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 Rauemi Aromatawai ā-Roto</w:t>
      </w:r>
      <w:r>
        <w:rPr>
          <w:color w:val="000000"/>
          <w:szCs w:val="32"/>
          <w:lang w:val="mi-NZ"/>
        </w:rPr>
        <w:t xml:space="preserve">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30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atu māramatanga ki ngā take tuakiri tangat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5B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Te Tuakiri Tangata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/>
      </w:pPr>
      <w:bookmarkStart w:id="0" w:name="_GoBack"/>
      <w:bookmarkEnd w:id="0"/>
      <w:r>
        <w:rPr>
          <w:szCs w:val="28"/>
          <w:lang w:val="mi-NZ"/>
        </w:rPr>
        <w:t>Te Horopaki</w:t>
      </w:r>
      <w:r>
        <w:rPr>
          <w:b w:val="false"/>
          <w:lang w:val="pt-BR"/>
        </w:rPr>
        <w:t xml:space="preserve">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Hei tēnei aromatawai whakatewhatewhangia ai ngā āhuatanga e whakaawe nei i te tuakiri tangata.  Mā te uiui, mā te rangahau i te ipurangi, i ngā pukapuka, otirā i ngā puna kōrero huhua koe e whakaemi kōrero hei whakatutuki i te aromatawai nei.    </w:t>
      </w:r>
    </w:p>
    <w:p>
      <w:pPr>
        <w:pStyle w:val="NCEAL2heading"/>
        <w:rPr>
          <w:sz w:val="22"/>
          <w:szCs w:val="24"/>
        </w:rPr>
      </w:pPr>
      <w:r>
        <w:rPr>
          <w:b w:val="false"/>
          <w:sz w:val="22"/>
          <w:szCs w:val="24"/>
          <w:lang w:val="pt-BR"/>
        </w:rPr>
        <w:t xml:space="preserve">Ka aromatawaitia koe i runga anō i tō kaha ki te whakamārama i ngā pānga o ngā āhuatanga whakaawe ki te tuakiri o te tangata, o te rōpū rānei, pērā i te tirohanga ki te ao me ōna tini kaupapa, ngā uara, ngā whakapono, ngā tikanga kua waiho hei ārahi, otirā ngā mahi ka mahia i runga i ērā āhuatanga o te tuakiri.      </w:t>
      </w:r>
    </w:p>
    <w:p>
      <w:pPr>
        <w:pStyle w:val="NCEAL2heading"/>
        <w:rPr>
          <w:sz w:val="22"/>
          <w:szCs w:val="24"/>
        </w:rPr>
      </w:pPr>
      <w:bookmarkStart w:id="1" w:name="__DdeLink__162_896358244"/>
      <w:r>
        <w:rPr>
          <w:b w:val="false"/>
          <w:sz w:val="22"/>
          <w:szCs w:val="24"/>
          <w:lang w:val="pt-BR"/>
        </w:rPr>
        <w:t xml:space="preserve">Kia whā wiki te roa hei whakatutuki i te aromatawai nei i te kura, i te kāinga anō hoki. Kei a kōrua ko tō kaiako te tikanga ka pēwhea nei tō whakaputa i ō kōrero. </w:t>
      </w:r>
      <w:bookmarkEnd w:id="1"/>
      <w:r>
        <w:rPr>
          <w:b w:val="false"/>
          <w:sz w:val="22"/>
          <w:szCs w:val="24"/>
          <w:lang w:val="pt-BR"/>
        </w:rPr>
        <w:t xml:space="preserve"> </w:t>
      </w:r>
    </w:p>
    <w:p>
      <w:pPr>
        <w:pStyle w:val="NCEAL2heading"/>
        <w:tabs>
          <w:tab w:val="clear" w:pos="720"/>
          <w:tab w:val="left" w:pos="2729" w:leader="none"/>
        </w:tabs>
        <w:rPr>
          <w:szCs w:val="28"/>
        </w:rPr>
      </w:pPr>
      <w:r>
        <w:rPr>
          <w:szCs w:val="28"/>
          <w:lang w:val="pt-BR"/>
        </w:rPr>
        <w:t>Hei mahi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>Tautohua tētahi tangata, tētahi rōpū rānei hei titiro māu.  M</w:t>
      </w:r>
      <w:r>
        <w:rPr>
          <w:b w:val="false"/>
          <w:sz w:val="22"/>
          <w:szCs w:val="24"/>
          <w:lang w:val="pt-BR"/>
        </w:rPr>
        <w:t xml:space="preserve">e kōrero rā anō koe ki tō kaiako e tatū ai.  </w:t>
      </w:r>
      <w:r>
        <w:rPr>
          <w:b w:val="false"/>
          <w:sz w:val="22"/>
          <w:szCs w:val="24"/>
          <w:lang w:val="en-GB"/>
        </w:rPr>
        <w:t xml:space="preserve">Me he rōpū tangata tāu e tohu ai, me whakamārama e koe ngā āhuatanga e paihere nei i a rātou hei rōpū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 xml:space="preserve">Kohia ngā kōrero mō te tangata, mō te rōpū rānei, whakaahua mai, whitiata mai, pūrongo mai, aha ke mai rānei.   Ka pai hoki kia uia taua tangata, tētahi rānei o taua rōpū, he piringa rānei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4"/>
        </w:rPr>
      </w:pPr>
      <w:r>
        <w:rPr>
          <w:b w:val="false"/>
          <w:sz w:val="22"/>
          <w:szCs w:val="24"/>
          <w:lang w:val="en-GB"/>
        </w:rPr>
        <w:t xml:space="preserve">Tātarihia ngā kōrero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>Horahia ki tētahi pukapuka, tatakihia rānei, ka hopu ai hei whitia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40" w:charSpace="0"/>
        </w:sect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HeadInfoL2"/>
        <w:numPr>
          <w:ilvl w:val="0"/>
          <w:numId w:val="0"/>
        </w:numPr>
        <w:spacing w:before="0" w:after="200"/>
        <w:outlineLvl w:val="0"/>
        <w:rPr>
          <w:szCs w:val="28"/>
          <w:lang w:val="en-GB"/>
        </w:rPr>
      </w:pPr>
      <w:r>
        <w:rPr>
          <w:szCs w:val="28"/>
          <w:lang w:val="en-GB"/>
        </w:rPr>
        <w:t>Taunakitanga: Tikanga ā-Iwi 91730  Te Tuakiri Tangat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keepLines/>
              <w:spacing w:before="80" w:after="80"/>
              <w:rPr>
                <w:lang w:val="mi-NZ"/>
              </w:rPr>
            </w:pPr>
            <w:r>
              <w:rPr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keepLines/>
              <w:spacing w:before="80" w:after="80"/>
              <w:rPr>
                <w:lang w:val="mi-NZ"/>
              </w:rPr>
            </w:pPr>
            <w:r>
              <w:rPr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keepLines/>
              <w:spacing w:before="80" w:after="80"/>
              <w:rPr>
                <w:lang w:val="mi-NZ"/>
              </w:rPr>
            </w:pPr>
            <w:r>
              <w:rPr>
                <w:lang w:val="mi-NZ"/>
              </w:rPr>
              <w:t>Taunakitanga mō te Kairangi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 tautohu te ākonga i ētahi āhuatanga i pā ki te tangata, ki te rōpū rānei, otirā i whakaawe i te tuakiri, pērā i ngā uara, te tirohanga ki te ao, ngā whakapono, ngā tikanga me ngā mahi.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 whakaahua te ākonga i ētahi āhuatanga i pā ki te tangata, ki te rōpū ranei, otirā i whakaawe i te tuakiri, pera i ngā uarā, te tirohanga ki te ao, ngā whakapono, ngā tikanga me ngā mahi. He Whakaahua hoki i ngā pānga ki te reo o tērā rōpū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 whakamarama te ākonga i ētahi āhuatanga i pa ki te tangata, ki te ropu ranei, otirā i whakaawe i te tuakiri, pera i ngā uarā, te tirohanga ki te ao, ngā whakapono, ngā tikanga me ngā mahi..He Whakaahua hoki i ngā pānga ki te reo o tērā rōpū me ngā pānga ki te hāpori </w:t>
            </w:r>
          </w:p>
        </w:tc>
      </w:tr>
    </w:tbl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spacing w:before="240" w:after="180"/>
        <w:outlineLvl w:val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5B v1 mō te Paerewa Paetae 91730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AKONGA WHĀRANG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5B v1 mō te Paerewa Paetae 91730 </w:t>
    </w:r>
  </w:p>
  <w:p>
    <w:pPr>
      <w:pStyle w:val="Header"/>
      <w:rPr>
        <w:sz w:val="20"/>
        <w:lang w:val="en-NZ"/>
      </w:rPr>
    </w:pPr>
    <w:r>
      <w:rPr>
        <w:sz w:val="20"/>
      </w:rPr>
      <w:t xml:space="preserve">TĀ TE </w:t>
    </w:r>
    <w:r>
      <w:rPr>
        <w:sz w:val="20"/>
        <w:lang w:val="en-NZ"/>
      </w:rPr>
      <w:t>KAIAKO</w:t>
    </w:r>
    <w:r>
      <w:rPr>
        <w:sz w:val="20"/>
      </w:rPr>
      <w:t xml:space="preserve">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5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Arial" w:hAnsi="Arial Mäori;Arial" w:cs="Arial Mäori;Arial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NCEAtablebodytextleft2">
    <w:name w:val="NCEA table bodytext left 2"/>
    <w:basedOn w:val="Normal"/>
    <w:qFormat/>
    <w:pPr>
      <w:spacing w:before="40" w:after="80"/>
    </w:pPr>
    <w:rPr>
      <w:rFonts w:ascii="Arial" w:hAnsi="Arial" w:cs="Arial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3:00Z</dcterms:created>
  <dc:creator>Nic</dc:creator>
  <dc:description/>
  <cp:keywords/>
  <dc:language>en-US</dc:language>
  <cp:lastModifiedBy>Julie Dunn</cp:lastModifiedBy>
  <cp:lastPrinted>2012-07-24T14:44:00Z</cp:lastPrinted>
  <dcterms:modified xsi:type="dcterms:W3CDTF">2025-02-03T19:40:00Z</dcterms:modified>
  <cp:revision>3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